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Ф.И.__________________________________________________________________________                                </w:t>
        <w:tab/>
      </w:r>
    </w:p>
    <w:p>
      <w:pPr>
        <w:pStyle w:val="Heading1"/>
        <w:tabs>
          <w:tab w:val="clear" w:pos="720"/>
          <w:tab w:val="left" w:pos="3940" w:leader="none"/>
          <w:tab w:val="center" w:pos="8003" w:leader="none"/>
        </w:tabs>
        <w:ind w:left="720" w:firstLine="720"/>
        <w:rPr>
          <w:sz w:val="32"/>
          <w:szCs w:val="32"/>
        </w:rPr>
      </w:pPr>
      <w:r>
        <w:rPr>
          <w:rFonts w:cs="a_AssuanTitul3DUp;Century" w:ascii="a_AssuanTitul3DUp;Century" w:hAnsi="a_AssuanTitul3DUp;Century"/>
          <w:sz w:val="32"/>
        </w:rPr>
        <w:tab/>
        <w:tab/>
        <w:t>План выездов</w:t>
      </w:r>
      <w:r>
        <w:rPr/>
        <w:t xml:space="preserve"> </w:t>
      </w:r>
      <w:r>
        <w:rPr>
          <w:sz w:val="32"/>
          <w:szCs w:val="32"/>
        </w:rPr>
        <w:t>«Северного ветра» на лето 2016 г.</w:t>
      </w:r>
    </w:p>
    <w:p>
      <w:pPr>
        <w:pStyle w:val="Heading1"/>
        <w:ind w:left="720" w:firstLine="720"/>
        <w:jc w:val="center"/>
        <w:rPr/>
      </w:pPr>
      <w:r>
        <w:rPr/>
        <w:t xml:space="preserve">                </w:t>
      </w:r>
      <w:r>
        <w:rPr/>
        <w:t>Е.В. и К.В.Волковы                                                            Подготовлено 18 февраля 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авьте +/- согласно вашим пла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firstLine="720"/>
        <w:rPr>
          <w:bCs/>
          <w:iCs/>
          <w:sz w:val="24"/>
        </w:rPr>
      </w:pPr>
      <w:r>
        <w:rPr>
          <w:b/>
          <w:bCs/>
          <w:iCs/>
          <w:sz w:val="24"/>
        </w:rPr>
        <w:br w:type="textWrapping" w:clear="all"/>
      </w:r>
      <w:r>
        <w:rPr>
          <w:b/>
          <w:bCs/>
          <w:iCs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911590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2694"/>
                              <w:gridCol w:w="1842"/>
                              <w:gridCol w:w="709"/>
                              <w:gridCol w:w="1559"/>
                              <w:gridCol w:w="1843"/>
                              <w:gridCol w:w="187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рные 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едполагаемое количест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едполагаем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н. УТС, «Черное мор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,Гелендж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31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хнический УТ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Ц «ЗЕРКАЛЬНЫЙ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-06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-во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бов, Сара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.14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4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-т Евро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Р, 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8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АЗИМУ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-во учащихся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ыборгская трой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-т Прибал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б.СПб, 14-2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-т России, сприн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 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4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Ч-т и п-во СП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; 28,29.05; 4.09, 1,2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стафеты Юко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еенранта, Финлянд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9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ногодневки  ККП, М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г, Мичуринск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8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венство Евро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Р,16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-03.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-во ми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йца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Р,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5.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ногодневки Кайнуу, Фин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оланка, Хамина,Финлянд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-16.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взн, ар+4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-во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Меле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16.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-т ми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Р, 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8.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Юко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миярви, Финлянд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3.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-т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 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4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-во Евро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тланд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Р, 18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-02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-во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оводс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 14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-т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уш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.СПб, 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5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84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2694"/>
                        <w:gridCol w:w="1842"/>
                        <w:gridCol w:w="709"/>
                        <w:gridCol w:w="1559"/>
                        <w:gridCol w:w="1843"/>
                        <w:gridCol w:w="1870"/>
                        <w:gridCol w:w="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рные 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едполагаемое количест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едполагаем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н. УТС, «Черное мор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,Гелендж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31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хнический УТ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Ц «ЗЕРКАЛЬНЫЙ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-06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-во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бов, Сара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.14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4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-т Европ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Р, 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8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АЗИМУ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-во учащихся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9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ыборгская трой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-т Прибал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о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б.СПб, 14-2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-т России, сприн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 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4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Ч-т и п-во СП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; 28,29.05; 4.09, 1,2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стафеты Юко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еенранта, Финлянд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9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ногодневки  ККП, М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г, Мичуринск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8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енство Европ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ш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Р,16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-03.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-во ми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йца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Р,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5.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ногодневки Кайнуу, Фин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уоланка, Хамина,Финлянд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-16.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взн, ар+4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-во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Меле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16.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-т ми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Р, 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8.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Юко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миярви, Финлянд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3.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-т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бур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 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4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-во Европ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тланд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Р, 18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-02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-во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оводс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 14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-т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уш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.СПб, 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5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рная стоимость указана для членов клуба «Северный ветер». </w:t>
      </w:r>
    </w:p>
    <w:p>
      <w:pPr>
        <w:pStyle w:val="Normal"/>
        <w:rPr>
          <w:sz w:val="24"/>
        </w:rPr>
      </w:pPr>
      <w:r>
        <w:rPr>
          <w:sz w:val="24"/>
        </w:rPr>
        <w:t>Выделенные строки носят информационный характер, указанные в них поездки организует не «СВ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дительское собрание, посвящённое планам, состоится 10 марта в 19.00 в помещении СДЮСШОР №2 на Невском 3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8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985" w:right="289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ssuanTitul3DUp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volkov</dc:creator>
  <dc:description/>
  <cp:keywords/>
  <dc:language>en-US</dc:language>
  <cp:lastModifiedBy>1</cp:lastModifiedBy>
  <cp:lastPrinted>2016-02-18T13:13:00Z</cp:lastPrinted>
  <dcterms:modified xsi:type="dcterms:W3CDTF">2016-02-18T10:14:00Z</dcterms:modified>
  <cp:revision>12</cp:revision>
  <dc:subject/>
  <dc:title>Проект плана мероприятий «СВ» на 2002-2003 год</dc:title>
</cp:coreProperties>
</file>